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3952-32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646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17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Салимьянова К.Р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лимьянова Кирилла Руслановича,*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Салимьянов К.Р. 13 июл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10 рублей, назначенный по постановлению об административном правонарушении № 86298940/1270 от 03.05.2024 года, вступившим в законную силу 14.05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Салимьянов К.Р.  пояснил, что с нарушением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Салимьянов К.Р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Салимьяновым К.Р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№ 299284/2055 от 16.07.2024 года, согласно которому Салимьянов К.Р. не оплатил в установленный законом срок штраф по постановлению № 86298940/1270 от 03.05.2024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86298940/1270 от 03.05.2024 года, согласно которому Салимьянову К.Р. было назначено наказание в виде административного штрафа в размере 510 рублей; протоколом о доставлении от 16.07.2024 года, согласно которому, Салимьянов К.Р. 16.07.2024 года был доставлен в ОМВД России по г. Мегиону, за совершение административного правонарушения, предусмотренного ч. 1 ст. 20.25 КоАП РФ; рапортом сотрудника полиции от 16.07.2024 года, согласно которому Салимьянов К.Р. не оплатил в установленный законом срок штраф по постановлению об административном правонарушении № 86298940/1270 от 03.05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Салимьянова К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копии постановления № 86298940/1270 от 03.05.2024 года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, и отягчающего обстоятельства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Салимьянова Кирилла Рус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20 (одна тысяча двадцать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462420153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